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apuspos ng Banal na Espiritu Yugto 5</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mga Kaloob ng Banal na Espiritu</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4 </w:t>
      </w:r>
      <w:r>
        <w:rPr>
          <w:rFonts w:cs="Times New Roman" w:ascii="Times New Roman" w:hAnsi="Times New Roman"/>
          <w:b/>
          <w:bCs/>
          <w:i/>
          <w:iCs/>
          <w:color w:val="001320"/>
          <w:sz w:val="20"/>
          <w:szCs w:val="20"/>
          <w:shd w:fill="FFFFFF" w:val="clear"/>
        </w:rPr>
        <w:t>Ngayo'y may iba't ibang mga kaloob, datapuwa't iisang Espiritu. 5 At may iba't ibang mga pangangasiwa, datapuwa't iisang Panginoon. 6 At may iba't ibang paggawa, datapuwa't iisang Dios na gumagawa ng lahat ng mga bagay sa lahat.” (1 Corinto 12:4-6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bautismo o ang pagpuspos ng Banal na Espiritu ay kinakailangang upang matanggap at matamo ang mga kaloob ng Banal na Espiritu na kinakailangan para sa atin na magsagawa nang maayos para sa kaluwalhatian ng Dios.</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simbahan ay dapat kumilos sa mga kaloob ng Banal na Espiritu at hindi sa mga talento lamang ng tao. Ang simbahan na gumaganap sa mga talento ng mga tao at hindi sa mga kaloob ng Banal na Espiritu kung gayon ay katulad lamang ng anumang tanggapan o intistusyon sa sanglibutan. Ang mga talento ay ang mga kakayahan na taglay ng tao mula sa kapanganakan o linangin sa paglaon gamit ang mga kakayahan sa kanyang  katawan. At sa pamamagitan ng mga talentong ito ay gagampanan ng mga tao ang ilang mga gawain. Ngunit hindi nais ng Dios na Kanyang Simbahan ay kumilos at magpatuloy sa mga talento lamang ng mga tao. Bagaman ang talento ay magagamit sa paglilingkod sa Dios ngunit nais ng Dios ang Kanyang Simbahan ay magpatuloy at gawin ang Kanyang kalooban sa pamamagitan ng mga kaloob ng Banal na Epiritu na ibibigay Niya sa mga nasisiyah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mga talento ay maari ring ibigay ng Banal na Espiritu sa ilang mga tao upang magawa nilang makamit ang ilang mga gawain kapag ang gawaing iyon ay kailangan. Halimbawa nang inutusan ng Dios si Moises  na buuin ang tabernakulo ayon sa pamantayan na ibinigay niya sa kanila, Inilaan din Niya ang mga talento sa pamamagitan ng pagpuspos ng Banal na Espiritu sa ilang mga tao upang makamit ang kinailangang gawaing iyon, </w:t>
      </w:r>
      <w:r>
        <w:rPr>
          <w:rFonts w:cs="Times New Roman" w:ascii="Times New Roman" w:hAnsi="Times New Roman"/>
          <w:b/>
          <w:bCs/>
          <w:i/>
          <w:iCs/>
          <w:color w:val="001320"/>
          <w:sz w:val="20"/>
          <w:szCs w:val="20"/>
          <w:shd w:fill="FFFFFF" w:val="clear"/>
        </w:rPr>
        <w:t xml:space="preserve">“1 At ang Panginoon ay nagsalita kay Moises, na sinasabi, 2 Tingnan mo aking tinawag sa pangalan si Bezaleel na anak ni Uri, na anak ni Hur, sa lipi ni Juda: 3 At aking pinuspos siya ng Espiritu ng Dios, sa karunungan at pagkakilala, at kaalaman, at sa lahat ng sarisaring gawain, 4 Upang kumatha ng mga gawang kaayaaya, upang gumawa sa ginto, at sa pilak, at sa tanso, 5 At upang umukit ng mga batong pangkalupkop, upang gumawa ng mga nililok na kahoy, at upang gumawa sa lahat na sarisaring gawain. 6 At ako, narito, aking inihalal na kasama niya si Aholiab, na anak ni Ahisamac sa lipi ni Dan; at sa puso ng lahat na maalam na puso, ay aking isinilid ang karunungan, upang magawa nila ang lahat ng aking iniutos sa iyo: 7 Ang tabernakulo ng kapisanan at ang kaban ng patotoo, at ang luklukan ng awa na nasa ibabaw niyaon, at ang lahat ng kasangkapan ng Tolda: 8 At ang dulang at ang mga sisidlan niyaon at ang kandelerong dalisay, sangpu ng lahat na mga sisidlan; at ang dambana ng kamangyan; 9 At ang dambana ng handog na susunugin sangpu ng lahat ng mga sisidlan niyaon, at ang hugasan at ang tungtungan niyaon; 10 At ang mga kasuutang mabuting yari, at ang mga banal na kasuutan na pangsuot kay Aarong saserdote, at ang mga kasuutan sa kaniyang mga anak, upang mangasiwa sa katungkulang saserdote; 11 At ang langis na pangpahid, at ang kamangyan na mabangong mga kamangyan na itataan sa dakong banal: ayon sa lahat na iniutos ko sa iyo ay kanilang gagawin.” (Exodu 31:1-11 KJV) </w:t>
      </w:r>
      <w:r>
        <w:rPr>
          <w:rFonts w:cs="Times New Roman" w:ascii="Times New Roman" w:hAnsi="Times New Roman"/>
          <w:color w:val="001320"/>
          <w:sz w:val="20"/>
          <w:szCs w:val="20"/>
          <w:shd w:fill="FFFFFF" w:val="clear"/>
        </w:rPr>
        <w:t>Kaya dito malinaw na nakita natin na pinuspos ng Dios si Bezaleel ng Banal na Espiritu at iyon ang nagbigay sa kanya ng mga kakayahan, at kaalaman sa lahat ng uri ng mga kasanay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7 Datapuwa't sa bawa't isa ay ibinibigay ang paghahayag ng Espiritu, upang pakinabangan naman. 8 Sapagka't sa isa, sa pamamagitan ng Espiritu ay ibinibigay ang salita ng karunungan; at sa iba'y ang salita ng kaalaman ayon din sa Espiritu: 9 Sa iba'y ang pananampalataya, sa gayon ding Espiritu; at sa iba'y ang mga kaloob na pagpapagaling, sa iisang Espiritu. 10 At sa iba'y ang mga paggawa ng mga himala; at sa iba'y hula; at sa iba'y ang pagkilala sa mga espiritu; at sa iba'y ang iba't ibang wika; at sa iba'y ang pagpapaliwanag ng mga wika. 11 Datapuwa't ang lahat ng ito ay ginagawa ng isa at ng gayon ding Espiritu, na binabahagi sa bawa't isa ayon sa kaniyang ibig.”(1 Corinto 12:7-11 KJV) </w:t>
      </w:r>
      <w:r>
        <w:rPr>
          <w:rFonts w:cs="Times New Roman" w:ascii="Times New Roman" w:hAnsi="Times New Roman"/>
          <w:color w:val="001320"/>
          <w:sz w:val="20"/>
          <w:szCs w:val="20"/>
          <w:shd w:fill="FFFFFF" w:val="clear"/>
        </w:rPr>
        <w:t xml:space="preserve">Ang Dios ang tanging nagtutukoy sa bawat tao kung ano ang kailangan niyang tanggapin. At ang mga kaloob ng Banal na Espiritu ay ipinamahagi ng Dios para sa karaniwang kabutihan ng lahat. Kaya walang dapat magtago ng kaloob na tinanggap niya para sa kanyang sarili kundi dapat gamitin niya ang mga ito para sa mga kapakinabangan ng katawan ni Cristo, ang simbahan. </w:t>
      </w:r>
      <w:r>
        <w:rPr>
          <w:rFonts w:cs="Times New Roman" w:ascii="Times New Roman" w:hAnsi="Times New Roman"/>
          <w:color w:val="FF0000"/>
          <w:sz w:val="20"/>
          <w:szCs w:val="20"/>
          <w:shd w:fill="FFFFFF" w:val="clear"/>
        </w:rPr>
        <w:t>Kaya kung ano ang tinanggap mo mula sa Banal na Espiritu ay kailangan mong makilala, simulang gamitin, linangin at ibahagi ito sa iba sa katawan ni Crist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o ang mga espirituwal na mga kaloob na ibibigay ng Dios sa atin upang paglingkuran Siy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Salita ng Karunungan: </w:t>
      </w:r>
      <w:r>
        <w:rPr>
          <w:rFonts w:cs="Times New Roman" w:ascii="Times New Roman" w:hAnsi="Times New Roman"/>
          <w:color w:val="001320"/>
          <w:sz w:val="20"/>
          <w:szCs w:val="20"/>
          <w:shd w:fill="FFFFFF" w:val="clear"/>
        </w:rPr>
        <w:t>Ay ang kakayahan na pumili ng tamang Kasulatan na tutugma sa katotohanan ng kalagayan ng buhay. Halimbawa, kung ang simbahan ay nahaharap sa ilang hamon o nahaharap sa isang tiyak na sitwasyon, kung gayon ang tao na may Salita ng karunungan at magagawang hanapin sa Banal na  Kasulatan na magsasabi tungkol sa parehong suliranin at magagawang makita mula sa Kasulatan sa paglabas mula sa natatanging suliraning iy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2. Salita ng kaalaman: </w:t>
      </w:r>
      <w:r>
        <w:rPr>
          <w:rFonts w:cs="Times New Roman" w:ascii="Times New Roman" w:hAnsi="Times New Roman"/>
          <w:color w:val="001320"/>
          <w:sz w:val="20"/>
          <w:szCs w:val="20"/>
          <w:shd w:fill="FFFFFF" w:val="clear"/>
        </w:rPr>
        <w:t>Ang kaloob na ito ay hindi nakaalalay sa mga gawain sa paaralan, o sa I.Q. (sumasalamin sa katalinuhan), o sa likas na kakayahan ng isang tao, kundi ito ay simpleng kung ano ang inihahayag o binubuksan ng Dios sa puso ng isang tao ang wala noon. Halimbawa sa aklat ng Daniel kabanata 2 inihayag ng Dios sa mga kaibigan ni Daniel kung ano ang panaginip ng hari at binigyan sila ng tamang paliwanag. Kaya ang taong nagkaroon ng salita ng Kaalaman ay tumatanggap ng impormasyon mula sa Dios na nakatago sa iba at ito ay gagamitin para sa kaluwalhatian ng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Pananampalataya: </w:t>
      </w:r>
      <w:r>
        <w:rPr>
          <w:rFonts w:cs="Times New Roman" w:ascii="Times New Roman" w:hAnsi="Times New Roman"/>
          <w:color w:val="001320"/>
          <w:sz w:val="20"/>
          <w:szCs w:val="20"/>
          <w:shd w:fill="FFFFFF" w:val="clear"/>
        </w:rPr>
        <w:t xml:space="preserve">Ang kaloob ng pananampalataya ay isang espesyal na pagbabahagi na nagpapahintulot sa isa na manampalataya sa Dios sa ngalan ng iba sa simbahan. Bibigyan ng Dios ang isang tao sa simbahan ng mas mataas na pananampalataya upang hikayatin ang iba na maniwala sa Dios para kamangha manghang pakikialam, at isulong ang simbahan sa kaloob na ito ng pananampalataya upang gumawa ng tiyak na pasya at kumilos sa isang tiyak na direksyon na nais ng Dios na kumilos ang simbah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4. Mga kaloob ng kagalingan: </w:t>
      </w:r>
      <w:r>
        <w:rPr>
          <w:rFonts w:cs="Times New Roman" w:ascii="Times New Roman" w:hAnsi="Times New Roman"/>
          <w:color w:val="001320"/>
          <w:sz w:val="20"/>
          <w:szCs w:val="20"/>
          <w:shd w:fill="FFFFFF" w:val="clear"/>
        </w:rPr>
        <w:t>Ay isang espesyal na kakayahan na kumilos sa Banal na Espiritu upang magdala ng iba't ibang uri ng pagpapagaling—pisikal, emosyonal, at espirituwal—sa loob ng katawan ni Crist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5. Paggawa ng mga himala: </w:t>
      </w:r>
      <w:r>
        <w:rPr>
          <w:rFonts w:cs="Times New Roman" w:ascii="Times New Roman" w:hAnsi="Times New Roman"/>
          <w:color w:val="001320"/>
          <w:sz w:val="20"/>
          <w:szCs w:val="20"/>
          <w:shd w:fill="FFFFFF" w:val="clear"/>
        </w:rPr>
        <w:t>Ito ay espesyal na pagkakaloob ng Banal na Espiritu na nagbibigay daan sa mga hindi pangkaraniwang pangyayari na mangyari. Ang mga himala ay hindi mahika, ni hindi dapat asahan sa bawat pangyayari; ngunit ginagawa ng Dios, ayon sa Kanyang pagpapasiya, ang ilang himala sa buhay ng kapisanan para sa kabutihan ng lahat ng mananampalataya at para sa pagpapalakas ng pananampalataya at para sa Kanyang kaluwalhati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6. Propesiya: </w:t>
      </w:r>
      <w:r>
        <w:rPr>
          <w:rFonts w:cs="Times New Roman" w:ascii="Times New Roman" w:hAnsi="Times New Roman"/>
          <w:color w:val="001320"/>
          <w:sz w:val="20"/>
          <w:szCs w:val="20"/>
          <w:shd w:fill="FFFFFF" w:val="clear"/>
        </w:rPr>
        <w:t xml:space="preserve">Ito ay alinman </w:t>
      </w:r>
      <w:r>
        <w:rPr>
          <w:rFonts w:cs="Times New Roman" w:ascii="Times New Roman" w:hAnsi="Times New Roman"/>
          <w:b/>
          <w:bCs/>
          <w:i/>
          <w:iCs/>
          <w:color w:val="001320"/>
          <w:sz w:val="20"/>
          <w:szCs w:val="20"/>
          <w:shd w:fill="FFFFFF" w:val="clear"/>
        </w:rPr>
        <w:t xml:space="preserve">A, Panghuhula, </w:t>
      </w:r>
      <w:r>
        <w:rPr>
          <w:rFonts w:cs="Times New Roman" w:ascii="Times New Roman" w:hAnsi="Times New Roman"/>
          <w:color w:val="001320"/>
          <w:sz w:val="20"/>
          <w:szCs w:val="20"/>
          <w:shd w:fill="FFFFFF" w:val="clear"/>
        </w:rPr>
        <w:t xml:space="preserve">upang ihayag ang darating sa hinaharap, o </w:t>
      </w:r>
      <w:r>
        <w:rPr>
          <w:rFonts w:cs="Times New Roman" w:ascii="Times New Roman" w:hAnsi="Times New Roman"/>
          <w:b/>
          <w:bCs/>
          <w:i/>
          <w:iCs/>
          <w:color w:val="001320"/>
          <w:sz w:val="20"/>
          <w:szCs w:val="20"/>
          <w:shd w:fill="FFFFFF" w:val="clear"/>
        </w:rPr>
        <w:t xml:space="preserve">B. Panghuhula, </w:t>
      </w:r>
      <w:r>
        <w:rPr>
          <w:rFonts w:cs="Times New Roman" w:ascii="Times New Roman" w:hAnsi="Times New Roman"/>
          <w:color w:val="001320"/>
          <w:sz w:val="20"/>
          <w:szCs w:val="20"/>
          <w:shd w:fill="FFFFFF" w:val="clear"/>
        </w:rPr>
        <w:t xml:space="preserve">upang isaysay sa mga tao ang kalooban ng Dios sa kasalukuyan. Hinikayat ni Apostol Pablo ang simbahan sa Corinto na magpropesiya at hangarin ang kaloob ng propesiya, </w:t>
      </w:r>
      <w:r>
        <w:rPr>
          <w:rFonts w:cs="Times New Roman" w:ascii="Times New Roman" w:hAnsi="Times New Roman"/>
          <w:b/>
          <w:bCs/>
          <w:i/>
          <w:iCs/>
          <w:color w:val="001320"/>
          <w:sz w:val="20"/>
          <w:szCs w:val="20"/>
          <w:shd w:fill="FFFFFF" w:val="clear"/>
        </w:rPr>
        <w:t xml:space="preserve">“1 Sundin ninyo ang pagibig; gayon ma'y maningas ninyong pakanasain ang mga kaloob na ayon sa espiritu, nguni't lalo na ang kayo'y mangakapanghula.” (1 Corinto 14:1 KJV) </w:t>
      </w:r>
      <w:r>
        <w:rPr>
          <w:rFonts w:cs="Times New Roman" w:ascii="Times New Roman" w:hAnsi="Times New Roman"/>
          <w:color w:val="001320"/>
          <w:sz w:val="20"/>
          <w:szCs w:val="20"/>
          <w:shd w:fill="FFFFFF" w:val="clear"/>
        </w:rPr>
        <w:t xml:space="preserve">Ang makapanghula ay ipahayag ang malinaw na mensahe sa mga nakikinig ng kung nais ng Dios na sabihin sa kanila. Ang propesiya ay upang patatagin ang simbahan, </w:t>
      </w:r>
      <w:r>
        <w:rPr>
          <w:rFonts w:cs="Times New Roman" w:ascii="Times New Roman" w:hAnsi="Times New Roman"/>
          <w:b/>
          <w:bCs/>
          <w:i/>
          <w:iCs/>
          <w:color w:val="001320"/>
          <w:sz w:val="20"/>
          <w:szCs w:val="20"/>
          <w:shd w:fill="FFFFFF" w:val="clear"/>
        </w:rPr>
        <w:t xml:space="preserve">“2 </w:t>
      </w:r>
      <w:r>
        <w:rPr>
          <w:rFonts w:eastAsia="Times New Roman" w:cs="Times New Roman" w:ascii="Times New Roman" w:hAnsi="Times New Roman"/>
          <w:b/>
          <w:bCs/>
          <w:i/>
          <w:iCs/>
          <w:color w:val="001320"/>
          <w:sz w:val="20"/>
          <w:szCs w:val="20"/>
          <w:shd w:fill="FFFFFF" w:val="clear"/>
        </w:rPr>
        <w:t xml:space="preserve">Sapagka't ang nagsasalita ng wika ay hindi sa mga tao nagsasalita, kundi sa Dios; sapagka't walang nakauunawa sa kaniya; kundi sa espiritu ay nagsasalita ng mga hiwaga. 3 Datapuwa't ang nanghuhula ay nagsasalita sa mga tao sa ikatitibay, at sa ikapangangaral, at sa ikaaaliw.” (1 Corinto 14:2-3 KJV) </w:t>
      </w:r>
      <w:r>
        <w:rPr>
          <w:rFonts w:eastAsia="Times New Roman" w:cs="Times New Roman" w:ascii="Times New Roman" w:hAnsi="Times New Roman"/>
          <w:color w:val="001320"/>
          <w:sz w:val="20"/>
          <w:szCs w:val="20"/>
          <w:shd w:fill="FFFFFF" w:val="clear"/>
        </w:rPr>
        <w:t xml:space="preserve">Ang panghuhula ay pagsasalita sa isang malinaw na wika at magagamit upang magwasto, magsaway, magbabala, magturo, magtaas, mapalakalas, maghikayat at mag aliw, at sa ganoong paraan pagtitibayin ang simbahan, </w:t>
      </w:r>
      <w:r>
        <w:rPr>
          <w:rFonts w:eastAsia="Times New Roman" w:cs="Times New Roman" w:ascii="Times New Roman" w:hAnsi="Times New Roman"/>
          <w:b/>
          <w:bCs/>
          <w:i/>
          <w:iCs/>
          <w:color w:val="001320"/>
          <w:sz w:val="20"/>
          <w:szCs w:val="20"/>
          <w:shd w:fill="FFFFFF" w:val="clear"/>
        </w:rPr>
        <w:t xml:space="preserve">“4 Ang nagsasalita ng wika, ay nagpapatibay sa sarili; nguni't ang nanghuhula ay nagpapatibay sa iglesia. 5 Ibig ko sanang kayong lahat ay mangagsalita ng mga wika, datapuwa't lalo na ang kayo'y magsipanghula: at lalong dakila ang nanghuhula kay sa nagsasalita ng mga wika, maliban na kung siya'y magpapaliwanag upang ang iglesia ay mapagtibay.” (1 Corinto 14:4-5 KJV) </w:t>
      </w:r>
      <w:r>
        <w:rPr>
          <w:rFonts w:eastAsia="Times New Roman" w:cs="Times New Roman" w:ascii="Times New Roman" w:hAnsi="Times New Roman"/>
          <w:color w:val="001320"/>
          <w:sz w:val="20"/>
          <w:szCs w:val="20"/>
          <w:shd w:fill="FFFFFF" w:val="clear"/>
        </w:rPr>
        <w:t xml:space="preserve">Kaya sa ating pagpupulong sa simbahan ay kailangang magsalita ng malinaw na mensahe sa mga nakikinig sa gayo’y malaman nang husto ng mga kapatid  kung anong sinasabi ng Dios na gawin nila at sa gayo’y mapagtibay ang simbahan: </w:t>
      </w:r>
      <w:r>
        <w:rPr>
          <w:rFonts w:eastAsia="Times New Roman" w:cs="Times New Roman" w:ascii="Times New Roman" w:hAnsi="Times New Roman"/>
          <w:b/>
          <w:bCs/>
          <w:i/>
          <w:iCs/>
          <w:color w:val="001320"/>
          <w:sz w:val="20"/>
          <w:szCs w:val="20"/>
          <w:shd w:fill="FFFFFF" w:val="clear"/>
        </w:rPr>
        <w:t xml:space="preserve">“6 </w:t>
      </w:r>
      <w:r>
        <w:rPr>
          <w:rFonts w:eastAsia="Times New Roman" w:cs="Times New Roman" w:ascii="Times New Roman" w:hAnsi="Times New Roman"/>
          <w:b/>
          <w:bCs/>
          <w:i/>
          <w:iCs/>
          <w:color w:val="001320"/>
          <w:sz w:val="20"/>
          <w:szCs w:val="20"/>
        </w:rPr>
        <w:t xml:space="preserve">Ngayon nga, mga kapatid, kung ako'y pumariyan sa inyo na nagsasalita ng mga wika, anong inyong pakikinabangin sa akin, maliban na kung kayo'y pagsalitaan ko sa pamamagitan ng pahayag, o ng kaalaman, o ng panghuhula, o ng aral? 7 Kahit ang mga bagay na walang buhay, na nagsisitunog, maging plauta, o alpa, kundi bigyan ng pagkakaiba ang mga tunog, paanong malalaman kung ano ang tinutugtog sa plauta o sa alpa? 8 Sapagka't kung ang pakakak ay tumunog na walang katiyakan, sino ang hahanda sa pakikibaka? 9 Gayon din naman kayo, kung hindi ipinangungusap ninyo ng dila ang mga salitang madaling maunawaan, paanong matatalos ang inyong sinasalita? sapagka't sa hangin kayo magsisipagsalita. 10 Halimbawa, mayroon ngang iba't ibang mga tinig sa sanglibutan, at walang di may kahulugan. 11 Kung hindi ko nga nalalaman ang kahulugan ng tinig, magiging barbaro ako sa nagsasalita, at ang nagsasalita ay magiging barbaro sa akin. 12 Gayon din naman kayo, na yamang kayo'y mapagsikap sa mga kaloob na ayon sa espiritu ay pagsikapan ninyong kayo'y magsisagana sa ikatitibay ng iglesia.” (1 Corinto 14:6-12 KJV) </w:t>
      </w:r>
      <w:r>
        <w:rPr>
          <w:rFonts w:eastAsia="Times New Roman" w:cs="Times New Roman" w:ascii="Times New Roman" w:hAnsi="Times New Roman"/>
          <w:color w:val="001320"/>
          <w:sz w:val="20"/>
          <w:szCs w:val="20"/>
        </w:rPr>
        <w:t xml:space="preserve">Ang pagsasalita sa isang malinaw na wika ay maghula at iyon ay kung paanong ituro sa iba, </w:t>
      </w:r>
      <w:r>
        <w:rPr>
          <w:rFonts w:eastAsia="Times New Roman" w:cs="Times New Roman" w:ascii="Times New Roman" w:hAnsi="Times New Roman"/>
          <w:b/>
          <w:bCs/>
          <w:i/>
          <w:iCs/>
          <w:color w:val="001320"/>
          <w:sz w:val="20"/>
          <w:szCs w:val="20"/>
        </w:rPr>
        <w:t xml:space="preserve">“19 </w:t>
      </w:r>
      <w:r>
        <w:rPr>
          <w:rFonts w:cs="Times New Roman" w:ascii="Times New Roman" w:hAnsi="Times New Roman"/>
          <w:b/>
          <w:bCs/>
          <w:i/>
          <w:iCs/>
          <w:color w:val="001320"/>
          <w:sz w:val="20"/>
          <w:szCs w:val="20"/>
          <w:shd w:fill="FFFFFF" w:val="clear"/>
        </w:rPr>
        <w:t xml:space="preserve">Nguni't sa iglesia ibig ko pang magsalita ng limang salita ng aking pagiisip, upang makapagturo ako naman sa iba, kay sa magsalita ng sangpung libong salita sa wika.” (1 Corinto 14:19 KJV) </w:t>
      </w:r>
      <w:r>
        <w:rPr>
          <w:rFonts w:cs="Times New Roman" w:ascii="Times New Roman" w:hAnsi="Times New Roman"/>
          <w:color w:val="FF0000"/>
          <w:sz w:val="20"/>
          <w:szCs w:val="20"/>
          <w:shd w:fill="FFFFFF" w:val="clear"/>
        </w:rPr>
        <w:t xml:space="preserve">At iyon ay kung paanong hahatulan ang mga makasalanan, magsisi sa kanilang mga kasalanan at bumalik sa Dios kapag narinig nila ang mensahe ng Dios na tumutukoy sa kanilang mga kasalanan at maling gawain na nais ng Dios mula sa kanila na pagsisihan. </w:t>
      </w:r>
      <w:r>
        <w:rPr>
          <w:rFonts w:cs="Times New Roman" w:ascii="Times New Roman" w:hAnsi="Times New Roman"/>
          <w:b/>
          <w:bCs/>
          <w:i/>
          <w:iCs/>
          <w:color w:val="FF0000"/>
          <w:sz w:val="20"/>
          <w:szCs w:val="20"/>
          <w:shd w:fill="FFFFFF" w:val="clear"/>
        </w:rPr>
        <w:t>“24 Datapuwa't kung ang lahat ay nagsisipanghula, at may pumasok na isang hindi sumasampalataya, o hindi marunong, mahihikayat siya ng lahat, masisiyasat siya ng lahat; 25 Ang mga lihim ng kaniyang puso ay nahahayag; at sa gayo'y magpapatirapa siya at sasamba sa Dios, na sasabihing tunay ngang ang Dios ay nasa gitna ninyo.” (1 Corinto 14:24-25 KJV)</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ng mga makasalanan ay maghahayag na ang Dios ay nasa gitna ng Kanyang simbahan kung maririnig nila ang mensahe ng Dios na magpapahayag sa kanila kung anong nangyayari sa kanilang buhay at kung anong ang kailangan nilang gawin upang magsisi mula sa kanilang mga kasalanan, manampalataya kay Cristo upang maligtas, at simulang sumunod sa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Pablo sa kanyang tagubilin tungkol sa panghuhula ay naglagay siya ng mga hakbang upang ang kaloob na propesiya ay nasa ilalim ng tamang kontrol habang ibinigay niya ang sumusunod na direktiba: </w:t>
      </w:r>
      <w:r>
        <w:rPr>
          <w:rFonts w:cs="Times New Roman" w:ascii="Times New Roman" w:hAnsi="Times New Roman"/>
          <w:b/>
          <w:bCs/>
          <w:i/>
          <w:iCs/>
          <w:color w:val="001320"/>
          <w:sz w:val="20"/>
          <w:szCs w:val="20"/>
          <w:shd w:fill="FFFFFF" w:val="clear"/>
        </w:rPr>
        <w:t xml:space="preserve">“29 At ang dalawa o tatlo sa mga propeta ay magsipagsalita, at ang mga iba'y mangagsiyasat.30 Datapuwa't kung may ipinahayag na anoman sa isang nauupo, ay tumahimik ang nauuna. 31 Sapagka't kayong lahat ay makapanghuhulang isa-isa, upang ang lahat ay mangatuto, at ang lahat ay maaralan; 32 At ang mga espiritu ng mga propeta ay nasasakupan ng mga propeta; 33 Sapagka't ang Dios ay hindi Dios ng kaguluhan, kundi ng kapayapaan. Gaya sa lahat ng mga iglesia ng mga banal,” (1 Corinto 14:29-33 KJV) </w:t>
      </w:r>
      <w:r>
        <w:rPr>
          <w:rFonts w:cs="Times New Roman" w:ascii="Times New Roman" w:hAnsi="Times New Roman"/>
          <w:color w:val="FF0000"/>
          <w:sz w:val="20"/>
          <w:szCs w:val="20"/>
          <w:shd w:fill="FFFFFF" w:val="clear"/>
        </w:rPr>
        <w:t>Dapat suriin ng simbahan ang mga panghuhula kung ito’y nagmula sa Dios o hindi. Dapat tiyakin ng simbahan ang mga propeta ng Dios at makinig sa kanila, at sila ang magsusuri at magpapakilala kung ano ang nagmula sa Dios at kung ano ang hindi dumating. Kung ang propesiya ay nagmumula sa Dios ay dapat umaayon sa Banal na Kasulatan, ito’y umaayon sa mga pangangailangan ng simbahan at sa bayan ng Dios, at dapat na umayon sa kalooban ng Dios, na sa huli’y manaig sa mga tao ang kapanatagan at kapayapaan.</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7. Pagkilala ng mga espiritu: </w:t>
      </w:r>
      <w:r>
        <w:rPr>
          <w:rFonts w:eastAsia="Times New Roman" w:cs="Times New Roman" w:ascii="Times New Roman" w:hAnsi="Times New Roman"/>
          <w:color w:val="001320"/>
          <w:sz w:val="20"/>
          <w:szCs w:val="20"/>
          <w:shd w:fill="FFFFFF" w:val="clear"/>
        </w:rPr>
        <w:t>Ang kaloob na ito ay pagkilala na bigyang daan ang mga mananampalataya o ang simbahan na makita kung anong uri ng mga espiritu na nakikipagtulungan sa simbahan, o ang uri ng mga espiritu ng tiyak na indibidwal, o nagpapakita ng espirituwal na pakikidigma sa likod ng pisikal na realidad ng buhay. Maaari itong gamitin bilang babala tungkol sa ilang mga espirituwal na pag atake o bilang isang tulong sa pag unawa sa ilang mga paghihirap na kinakaharap ng simbahan.</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b/>
          <w:bCs/>
          <w:i/>
          <w:iCs/>
          <w:color w:val="001320"/>
          <w:sz w:val="20"/>
          <w:szCs w:val="20"/>
          <w:shd w:fill="FFFFFF" w:val="clear"/>
        </w:rPr>
        <w:t xml:space="preserve">8. Iba't ibang uri ng wika: </w:t>
      </w:r>
      <w:r>
        <w:rPr>
          <w:rFonts w:eastAsia="Times New Roman" w:cs="Times New Roman" w:ascii="Times New Roman" w:hAnsi="Times New Roman"/>
          <w:color w:val="001320"/>
          <w:sz w:val="20"/>
          <w:szCs w:val="20"/>
          <w:shd w:fill="FFFFFF" w:val="clear"/>
        </w:rPr>
        <w:t xml:space="preserve">Ang kaloob na mga wika ay natatanging kakayahan ng Dios na magsalita sa wikang hindi kilala, na niluluwalhati ang Dios at naaapektuhan kapwa ang mananampalataya at ang hindi mananampalataya. May mga makapangyarihang layunin sa likod ng kaloob na mga wika at bilang ang mga sumusunod:-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rPr>
      </w:pPr>
      <w:r>
        <w:rPr>
          <w:rFonts w:eastAsia="Times New Roman" w:cs="Times New Roman" w:ascii="Times New Roman" w:hAnsi="Times New Roman"/>
          <w:b/>
          <w:bCs/>
          <w:i/>
          <w:iCs/>
          <w:color w:val="001320"/>
          <w:sz w:val="20"/>
          <w:szCs w:val="20"/>
          <w:shd w:fill="FFFFFF" w:val="clear"/>
        </w:rPr>
        <w:t xml:space="preserve">(A) Pangangaral sa iba’t ibang mga wika: </w:t>
      </w:r>
      <w:r>
        <w:rPr>
          <w:rFonts w:eastAsia="Times New Roman" w:cs="Times New Roman" w:ascii="Times New Roman" w:hAnsi="Times New Roman"/>
          <w:color w:val="001320"/>
          <w:sz w:val="20"/>
          <w:szCs w:val="20"/>
          <w:shd w:fill="FFFFFF" w:val="clear"/>
        </w:rPr>
        <w:t xml:space="preserve">Gaya ng mababasa natin sa aklat ng mga Gawa na ang mga alagad ay nangaral sa iba’t ibang mga wika ayon sa wika ng mga tao na nasa kapistahan ng Pentecoste, na narinig nila ang paghahayag sa kagilagilalas na mga gawa ng Dios sa iba’t ibang mga wika: </w:t>
      </w:r>
      <w:r>
        <w:rPr>
          <w:rFonts w:cs="Times New Roman" w:ascii="Times New Roman" w:hAnsi="Times New Roman"/>
          <w:b/>
          <w:bCs/>
          <w:i/>
          <w:iCs/>
          <w:color w:val="001320"/>
          <w:sz w:val="20"/>
          <w:szCs w:val="20"/>
          <w:shd w:fill="FFFFFF" w:val="clear"/>
        </w:rPr>
        <w:t xml:space="preserve">“6 </w:t>
      </w:r>
      <w:r>
        <w:rPr>
          <w:rFonts w:cs="Times New Roman" w:ascii="Times New Roman" w:hAnsi="Times New Roman"/>
          <w:b/>
          <w:bCs/>
          <w:i/>
          <w:iCs/>
          <w:color w:val="001320"/>
          <w:sz w:val="20"/>
          <w:szCs w:val="20"/>
        </w:rPr>
        <w:t xml:space="preserve">At nang marinig ang ugong na ito, ay nangagkatipon ang karamihan, at nangamaang, sapagka't sa kanila'y narinig ng bawa't isa na sinasalita ang kaniyang sariling wika. 7 At silang lahat ay nangagtaka at nagsipanggilalas, na nangagsasabi, Narito, hindi baga mga Galileong lahat ang mga nagsisipagsalitang ito? 8 At bakit nga naririnig ng bawa't isa sa atin, ang ating sariling wikang kinamulatan? 9 Tayong mga Parto, at mga Medo, at mga Elamita, at ang nangananahan sa Mesapotamia, sa Judea, at sa Capadocia, sa Ponto at sa Asia, 10 Sa Frigia at Pamfilia, sa Egipto at sa mga sakop ng Libia na karatig ng Cirene at mga nakikipamayang galing sa Roma, mga Judio, at gayon din ang mga naging Judio, 11 Mga Cretense at mga Arabe, ay nangaririnig nating nagsisipagsalita sila sa ating mga wika ng mga makapangyarihang gawa ng Dios. 12 At silang lahat ay nangagtaka at nangalito, na sinasabi ng isa sa isa, Anong kahulugan nito? 13 Datapuwa't ang mga iba'y nanganglilibak na nangagsabi, Sila'y puno ng bagong alak. 14 Datapuwa't pagtindig ni Pedro na kasama ang labingisa, ay itinaas ang kaniyang tinig, at sa kanila'y nagsaysay, na sinasabing, Kayong mga lalaking taga Judea, at kayong lahat na nangananahan sa Jerusalem, mangaalaman nawa ninyong lahat ito, at inyong pakinggan ang aking mga salita. 15 Sapagka't ang mga ito'y hindi mga lasing, na gaya ng inyong inaakala; yamang ngayo'y oras na ikatlo lamang ng araw; 16 Datapuwa't ito'y yaong sinalita na sa pamamagitan ng propeta Joel: 17 At mangyayari sa mga huling araw, sabi ng Dios, Na ibubuhos ko ang aking Espiritu sa lahat ng laman: At ang inyong mga anak na lalake at babae ay manganghuhula, At ang inyong mga binata ay mangakakakita ng mga pangitain, Ang inyong mga matatanda ay magsisipanaginip ng mga panaginip: 18 Oo't sa aking mga lingkod na lalake at sa aking mga lingkod na babae, sa mga araw na yaon Ibubuhos ko ang aking Espiritu; at magsisipanghula sila.” (Mga Gawa 2:6-18 KJV) </w:t>
      </w:r>
      <w:r>
        <w:rPr>
          <w:rFonts w:cs="Times New Roman" w:ascii="Times New Roman" w:hAnsi="Times New Roman"/>
          <w:color w:val="FF0000"/>
          <w:sz w:val="20"/>
          <w:szCs w:val="20"/>
        </w:rPr>
        <w:t xml:space="preserve">Habang ikaw ay napuspos ng Banal na Espiritu, kung gayon bibigyang daan ka ng Dios na ipangaral at ihayag ang kamangha manghang mga gawa ng Dios sa iba’t ibang mga bansa at ng iba’t ibang mga wika at salita.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B) Personal na pagpapatatag: “4 </w:t>
      </w:r>
      <w:r>
        <w:rPr>
          <w:rFonts w:cs="Times New Roman" w:ascii="Times New Roman" w:hAnsi="Times New Roman"/>
          <w:b/>
          <w:bCs/>
          <w:i/>
          <w:iCs/>
          <w:color w:val="001320"/>
          <w:sz w:val="20"/>
          <w:szCs w:val="20"/>
          <w:shd w:fill="FFFFFF" w:val="clear"/>
        </w:rPr>
        <w:t xml:space="preserve">Ang nagsasalita ng wika, ay nagpapatibay sa sarili; nguni't ang nanghuhula ay nagpapatibay sa iglesia.” (1 Corinto 14:4 KJV) </w:t>
      </w:r>
      <w:r>
        <w:rPr>
          <w:rFonts w:cs="Times New Roman" w:ascii="Times New Roman" w:hAnsi="Times New Roman"/>
          <w:color w:val="FF0000"/>
          <w:sz w:val="20"/>
          <w:szCs w:val="20"/>
          <w:shd w:fill="FFFFFF" w:val="clear"/>
        </w:rPr>
        <w:t>Habang ikaw ay nagsasalita sa mga wila kasama ng Dios pinagtitibay mo ang iyong sarili.</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C) Pagpapatibay sa simbahan: “5 Ibig ko sanang kayong lahat ay mangagsalita ng mga wika, datapuwa't lalo na ang kayo'y magsipanghula: at lalong dakila ang nanghuhula kay sa nagsasalita ng mga wika, maliban na kung siya'y magpapaliwanag upang ang iglesia ay mapagtibay.” (1 Corinto 14:5 KJV) </w:t>
      </w:r>
      <w:r>
        <w:rPr>
          <w:rFonts w:cs="Times New Roman" w:ascii="Times New Roman" w:hAnsi="Times New Roman"/>
          <w:color w:val="FF0000"/>
          <w:sz w:val="20"/>
          <w:szCs w:val="20"/>
          <w:shd w:fill="FFFFFF" w:val="clear"/>
        </w:rPr>
        <w:t>Kapag ang kaloob ng wika ay sinamahan ng pagpapaliwanag sa mga wika ay magiging katumbas ng propesiya at gagamitin para sa pagpapatibay upang mapatatag ang simbahan at ang mga indibidwal.</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b/>
          <w:bCs/>
          <w:i/>
          <w:iCs/>
          <w:color w:val="001320"/>
          <w:sz w:val="20"/>
          <w:szCs w:val="20"/>
          <w:shd w:fill="FFFFFF" w:val="clear"/>
        </w:rPr>
        <w:t>(D) Panalangin ng pamamagitan:</w:t>
      </w:r>
      <w:r>
        <w:rPr>
          <w:rFonts w:eastAsia="Times New Roman" w:cs="Times New Roman" w:ascii="Times New Roman" w:hAnsi="Times New Roman"/>
          <w:color w:val="FF0000"/>
          <w:sz w:val="20"/>
          <w:szCs w:val="20"/>
          <w:shd w:fill="FFFFFF" w:val="clear"/>
        </w:rPr>
        <w:t xml:space="preserve"> Maaari tayong gumamit ng mga dila sa panalangin, </w:t>
      </w:r>
      <w:r>
        <w:rPr>
          <w:rFonts w:cs="Times New Roman" w:ascii="Times New Roman" w:hAnsi="Times New Roman"/>
          <w:b/>
          <w:bCs/>
          <w:i/>
          <w:iCs/>
          <w:color w:val="001320"/>
          <w:sz w:val="20"/>
          <w:szCs w:val="20"/>
          <w:shd w:fill="FFFFFF" w:val="clear"/>
        </w:rPr>
        <w:t>“26 At gayon din naman ang Espiritu ay tumutulong sa ating kahinaan: sapagka't hindi tayo marunong manalangin ng nararapat; nguni't ang Espiritu rin ang namamagitan dahil sa atin ng mga hibik na hindi maisasaysay sa pananalita;” (Roma 8:26 KJV) “15 Ano nga ito? Mananalangin ako sa espiritu, at mananalangin din naman ako sa pagiisip: aawit ako sa espiritu, at aawit din naman ako sa pagiisip.” (1 Corinto 14:15 KJV)</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E) Pagpapatunay sa Salita ng Dios na ang mga nabautismuhan ng Banal na Espiritu ay nagsasalita ng mga wika: “17 </w:t>
      </w:r>
      <w:r>
        <w:rPr>
          <w:b/>
          <w:bCs/>
          <w:i/>
          <w:iCs/>
          <w:color w:val="001320"/>
          <w:sz w:val="20"/>
          <w:szCs w:val="20"/>
        </w:rPr>
        <w:t>At lalakip ang mga tandang ito sa magsisisampalataya: mangagpapalabas sila ng mga demonio sa aking pangalan; mangagsasalita sila ng mga bagong wika; 18 Sila'y magsisihawak ng mga ahas, at kung magsiinom sila ng bagay na makamamatay, sa anomang paraan ay hindi makasasama sa kanila; ipapatong nila ang kanilang mga kamay sa mga may-sakit, at sila'y magsisigaling. 19 Ang Panginoong Jesus nga, pagkatapos na sila'y mangakausap niya, ay tinanggap sa itaas ng langit, at lumuklok sa kanan ng Dios. 20 At nagsialis sila, at nagsipangaral sa lahat ng dako, na gumagawang kasama nila ang Panginoon, at pinatototohanan ang salita sa pamamagitan ng mga tandang kalakip. Siya nawa.” (Marcos 16:17-20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F) Matalik na pakikisama sa Dios: “2 </w:t>
      </w:r>
      <w:r>
        <w:rPr>
          <w:b/>
          <w:bCs/>
          <w:i/>
          <w:iCs/>
          <w:color w:val="001320"/>
          <w:sz w:val="20"/>
          <w:szCs w:val="20"/>
          <w:shd w:fill="FFFFFF" w:val="clear"/>
        </w:rPr>
        <w:t xml:space="preserve">Sapagka't ang nagsasalita ng wika ay hindi sa mga tao nagsasalita, kundi sa Dios; sapagka't walang nakauunawa sa kaniya; kundi sa espiritu ay nagsasalita ng mga hiwaga.” (1 Corinto 14:2 KJV) </w:t>
      </w:r>
      <w:r>
        <w:rPr>
          <w:color w:val="FF0000"/>
          <w:sz w:val="20"/>
          <w:szCs w:val="20"/>
          <w:shd w:fill="FFFFFF" w:val="clear"/>
        </w:rPr>
        <w:t xml:space="preserve">Sa pamamagitan ng pagsasalita sa mga wika maari tayong makipag usap sa Dios at magkaroon ng pakikipagkaisa sa Kanya.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G) Isang paraan ng pagdanas ng kaginhawaan: “11 </w:t>
      </w:r>
      <w:r>
        <w:rPr>
          <w:b/>
          <w:bCs/>
          <w:i/>
          <w:iCs/>
          <w:color w:val="001320"/>
          <w:sz w:val="20"/>
          <w:szCs w:val="20"/>
        </w:rPr>
        <w:t xml:space="preserve">Hindi, kundi sa pamamagitan ng mga taong may ibang pangungusap at may iba't ibang wika ay sasalitain niya sa bayang ito. 12 Na kaniyang pinagsabihan, Ito ang kapahingahan, papagpahingahin ninyo siya na pagod; at ito ang kaginhawahan: gayon ma'y hindi nila pinakinggan.” (Isaias 28:11-12 KJV) </w:t>
      </w:r>
      <w:r>
        <w:rPr>
          <w:color w:val="FF0000"/>
          <w:sz w:val="20"/>
          <w:szCs w:val="20"/>
        </w:rPr>
        <w:t>Habang may pakikipagkaisa sa Dios sa pamamagitan ng pagsasalita sa mga wika mararanasan natin ang kapayapaan at ang kapahingahan sa Dio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H) Isang patunay ng pagdanas ng bautismo ng Banal na Espiritu: “4 </w:t>
      </w:r>
      <w:r>
        <w:rPr>
          <w:b/>
          <w:bCs/>
          <w:i/>
          <w:iCs/>
          <w:color w:val="001320"/>
          <w:sz w:val="20"/>
          <w:szCs w:val="20"/>
          <w:shd w:fill="FFFFFF" w:val="clear"/>
        </w:rPr>
        <w:t xml:space="preserve">At silang lahat ay nangapuspos ng Espiritu Santo, at nangagpasimulang magsalita ng iba't ibang wika, ayon sa ipinagkakaloob ng Espiritu na kanilang salitain.” (Mga Gawa 2:4 KJV) </w:t>
      </w:r>
      <w:r>
        <w:rPr>
          <w:color w:val="001320"/>
          <w:sz w:val="20"/>
          <w:szCs w:val="20"/>
          <w:shd w:fill="FFFFFF" w:val="clear"/>
        </w:rPr>
        <w:t>Ang unang pagpapakita ng bautismo ng Banal na Espiritu ay ang pagsasalita ng iba't ibang wik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I) Pakikipag usap sa pagitan ng Dios at ng simbahan: “10 At sa iba'y ang mga paggawa ng mga himala; at sa iba'y hula; at sa iba'y ang pagkilala sa mga espiritu; at sa iba'y ang iba't ibang wika; at sa iba'y ang pagpapaliwanag ng mga wika.” (1 Corinto 12:10 KJV) </w:t>
      </w:r>
      <w:r>
        <w:rPr>
          <w:color w:val="FF0000"/>
          <w:sz w:val="20"/>
          <w:szCs w:val="20"/>
          <w:shd w:fill="FFFFFF" w:val="clear"/>
        </w:rPr>
        <w:t>Ang pagsasalita sa mga wika kapag simanahan ng pagpapaliwanag ng mga wika ay magbibigay ng mensahe ng Dios sa simbah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J) Ang katuparan ng panghuhula: </w:t>
      </w:r>
      <w:r>
        <w:rPr>
          <w:color w:val="001320"/>
          <w:sz w:val="20"/>
          <w:szCs w:val="20"/>
          <w:shd w:fill="FFFFFF" w:val="clear"/>
        </w:rPr>
        <w:t xml:space="preserve">Upang tuparin ang hula ng Dios sa aklat ng Isaias, </w:t>
      </w:r>
      <w:r>
        <w:rPr>
          <w:b/>
          <w:bCs/>
          <w:i/>
          <w:iCs/>
          <w:color w:val="001320"/>
          <w:sz w:val="20"/>
          <w:szCs w:val="20"/>
          <w:shd w:fill="FFFFFF" w:val="clear"/>
        </w:rPr>
        <w:t xml:space="preserve">“10 </w:t>
      </w:r>
      <w:r>
        <w:rPr>
          <w:b/>
          <w:bCs/>
          <w:i/>
          <w:iCs/>
          <w:color w:val="001320"/>
          <w:sz w:val="20"/>
          <w:szCs w:val="20"/>
        </w:rPr>
        <w:t>Sapagka't utos at utos: utos at utos; bilin at bilin, bilin at bilin; dito'y kaunti, doo'y kaunti. 11 Hindi, kundi sa pamamagitan ng mga taong may ibang pangungusap at may iba't ibang wika ay sasalitain niya sa bayang ito. 12 Na kaniyang pinagsabihan, Ito ang kapahingahan, papagpahingahin ninyo siya na pagod; at ito ang kaginhawahan: gayon ma'y hindi nila pinakinggan.” (Isaias 28:10-12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K) Ang tanda ng hindi mananampalataya: </w:t>
      </w:r>
      <w:r>
        <w:rPr>
          <w:color w:val="001320"/>
          <w:sz w:val="20"/>
          <w:szCs w:val="20"/>
        </w:rPr>
        <w:t xml:space="preserve">Upang iparating ang mensahe ng Dios sa kanila sa kanilang mga wika: </w:t>
      </w:r>
      <w:r>
        <w:rPr>
          <w:b/>
          <w:bCs/>
          <w:i/>
          <w:iCs/>
          <w:color w:val="001320"/>
          <w:sz w:val="20"/>
          <w:szCs w:val="20"/>
        </w:rPr>
        <w:t xml:space="preserve">“21 </w:t>
      </w:r>
      <w:r>
        <w:rPr>
          <w:b/>
          <w:bCs/>
          <w:i/>
          <w:iCs/>
          <w:color w:val="001320"/>
          <w:sz w:val="20"/>
          <w:szCs w:val="20"/>
          <w:shd w:fill="FFFFFF" w:val="clear"/>
        </w:rPr>
        <w:t>Sa kautusan ay nasusulat, sa pamamagitan ng mga taong may iba't ibang wika, at sa pamamagitan ng mga labi ng mga taga ibang lupa ay magsasalita ako, sa bayang ito: at gayon ma'y hindi ako pakikinggan nila, ang sabi ng Panginoon. 22 Kaya nga ang mga wika ay pinaka tanda, hindi sa mga nagsisisampalataya; kundi sa mga hindi nagsisisampalataya; nguni't ang panghuhula ay hindi sa mga hindi nagsisisampalataya, kundi sa mga nagsisisampalataya.”  (1 Corinto 14:21-22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L) Katibayan ng ganap na pag akyat at pagluluwalhati kay Jesus: “7 Gayon ma'y sinasalita ko sa inyo ang katotohanan: Nararapat sa inyo na ako'y yumaon; sapagka't kung hindi ako yayaon, ang Mangaaliw ay hindi paririto sa inyo; nguni't kung ako'y yumaon, siya'y susuguin ko sa inyo.” (Juan 16:7 KJV) </w:t>
      </w:r>
      <w:r>
        <w:rPr>
          <w:color w:val="001320"/>
          <w:sz w:val="20"/>
          <w:szCs w:val="20"/>
          <w:shd w:fill="FFFFFF" w:val="clear"/>
        </w:rPr>
        <w:t xml:space="preserve">Ang katibayan na si Cristo ay umakyat sa Langit ay yaong ipinadala Niya sa atin ang Mangaaliw ang Banal na Espiritu na nahayag sa pamamagitan ng pagsasalita sa mga wika.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9. Pagpapaliwanag ng mga wika: </w:t>
      </w:r>
      <w:r>
        <w:rPr>
          <w:color w:val="001320"/>
          <w:sz w:val="20"/>
          <w:szCs w:val="20"/>
          <w:shd w:fill="FFFFFF" w:val="clear"/>
        </w:rPr>
        <w:t xml:space="preserve">Ito ay isang espesyal na pagpapatibay ng Banal na Espiritu na nagpapahayag ng pag unawa sa mensaheng ibinigay sa mga wika. Ang pagpapakahulugan sa mga wika ay hindi kinakailangang eksaktong mga salita ng mensahe sa mga wikang iniaalok sa publiko sa harap ng kapisanann; at, dahil dito, ang kaloob na ito ay nagpapakita ng mga katangiang katulad ng propesiya. Kaya ang kapangyarihan ng kaloob na mga wika ay, sa pamamagitan ng pagpapaliwanag, nag aalok ito ng pag unawa sa kalooban ng Dios na maaaring ipantay sa propesiya. Ang dalawang ito—ang kaloob na propesiya at mga wikang may pagpapaliwanag—ay maaaring hindi magkapareho, at balanse sa magkabilang panig, ngunit ang epekto ay pareho. </w:t>
      </w:r>
      <w:r>
        <w:rPr>
          <w:color w:val="FF0000"/>
          <w:sz w:val="20"/>
          <w:szCs w:val="20"/>
          <w:shd w:fill="FFFFFF" w:val="clear"/>
        </w:rPr>
        <w:t xml:space="preserve">Kung ang isang tao ay may kaloob na mga wika, ang isa ay upang manalangin din para sa kaloob ng pagpapaliwanag. Sa madaling salita, ang isang indibidwal ay hindi dapat magpatuloy nang walang hanggan sa isang banyagang wika sa pagkagambala o pag abala sa publiko. Ang indibidwal ay dapat munang manalangin para sa isang pagpapaliwanag, </w:t>
      </w:r>
      <w:r>
        <w:rPr>
          <w:b/>
          <w:bCs/>
          <w:i/>
          <w:iCs/>
          <w:color w:val="FF0000"/>
          <w:sz w:val="20"/>
          <w:szCs w:val="20"/>
          <w:shd w:fill="FFFFFF" w:val="clear"/>
        </w:rPr>
        <w:t xml:space="preserve">“13 Kaya't ang nagsasalita ng wika ay manalangin na siya'y makapagpaliwanag.” (1 Corinto 14:13 KJV) </w:t>
      </w:r>
      <w:r>
        <w:rPr>
          <w:color w:val="FF0000"/>
          <w:sz w:val="20"/>
          <w:szCs w:val="20"/>
          <w:shd w:fill="FFFFFF" w:val="clear"/>
        </w:rPr>
        <w:t xml:space="preserve">at, kung walang pagpapaliwanag, dapat siyang manahimik na maupo at salitain sa kanyang sarili at sa Dios, </w:t>
      </w:r>
      <w:r>
        <w:rPr>
          <w:b/>
          <w:bCs/>
          <w:i/>
          <w:iCs/>
          <w:color w:val="FF0000"/>
          <w:sz w:val="20"/>
          <w:szCs w:val="20"/>
          <w:shd w:fill="FFFFFF" w:val="clear"/>
        </w:rPr>
        <w:t>“28 Datapuwa't kung walang tagapagpaliwanag ay tumahimik siya sa iglesia; at siya'y magsalita sa kaniyang sarili, at sa Dios.” (1 Corinto 14:2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27 Kayo nga ang katawan ni Cristo, at bawa't isa'y samasamang mga sangkap niya. 28 At ang Dios ay naglagay ng ilan sa iglesia, una-una'y mga apostol, ikalawa'y mga propeta, ikatlo'y mga guro, saka mga himala, saka mga kaloob na pagpapagaling, mga pagtulong, mga pamamahala, at iba't ibang mga wika. 29 Lahat baga'y mga apostol? lahat baga'y mga propeta? lahat baga'y mga guro? lahat baga'y mga manggagawa ng mga himala? 30 May mga kaloob na pagpapagaling baga ang lahat? nangagsasalita baga ang lahat ng mga wika? lahat baga ay nangagpapaliwanag? 31 Datapuwa't maningas ninyong nasain, ang lalong dakilang mga kaloob. At itinuturo ko sa inyo ang isang daang kagalinggalingan.” (1 Corinto 12:27-31 KJV) </w:t>
      </w:r>
      <w:r>
        <w:rPr>
          <w:color w:val="001320"/>
          <w:sz w:val="20"/>
          <w:szCs w:val="20"/>
          <w:shd w:fill="FFFFFF" w:val="clear"/>
        </w:rPr>
        <w:t>Dito mababasa natin ang tungkol sa ibang espirituwal na mga kaloob at ipapaliwanag lamang natin sa dalawa ang mga ito sa mensaheng it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10. Mga kaloob ng pagtulong: </w:t>
      </w:r>
      <w:r>
        <w:rPr>
          <w:color w:val="001320"/>
          <w:sz w:val="20"/>
          <w:szCs w:val="20"/>
          <w:shd w:fill="FFFFFF" w:val="clear"/>
        </w:rPr>
        <w:t>Iyon ay sa ilang mga indibidwal sa simbahan ay ibinigay ang mga kaloob na iyon ng tulong na may kaunting kasanayan upang matulungan at masaklolohan nila ang ilang mga ministro at mga ministeryo sa pagkamit ng ilang mga gawain at gawin itong maisagawa nang maay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11. Mga kaloob ng pangangasiwa: </w:t>
      </w:r>
      <w:r>
        <w:rPr>
          <w:color w:val="001320"/>
          <w:sz w:val="20"/>
          <w:szCs w:val="20"/>
          <w:shd w:fill="FFFFFF" w:val="clear"/>
        </w:rPr>
        <w:t>Iyon ay sa ilang indibidwal sa simbahan ay ibinigay ang mga kaloob na ito ng pangangasiwa na gawin ang pamamahalang gawain ng simbahan at upang gumawa ng ilang mga anyo ng pamahalaan na sumasabay sa Kasulatan upang hayaan ang tulong at tulong ng simbahan upang maabot ang lahat ng mga kapisanan, ministeryo at mga kasapi bukod pa sa turo, at disiplina ng Salita ng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Sa aking Mahal at Minamhal:  </w:t>
      </w:r>
      <w:r>
        <w:rPr>
          <w:rFonts w:cs="Times New Roman" w:ascii="Times New Roman" w:hAnsi="Times New Roman"/>
          <w:color w:val="001320"/>
          <w:sz w:val="20"/>
          <w:szCs w:val="20"/>
          <w:shd w:fill="FFFFFF" w:val="clear"/>
        </w:rPr>
        <w:t xml:space="preserve">Lumapit ngayon sa Dios at hilingin sa Kanya na puspusin ka ng Banal na Espiritu kung hindi ka pa at ipangako ang iyong sarili na maging tapat sa Dios </w:t>
      </w:r>
      <w:r>
        <w:rPr>
          <w:rFonts w:eastAsia="Times New Roman" w:cs="Times New Roman" w:ascii="Times New Roman" w:hAnsi="Times New Roman"/>
          <w:color w:val="001320"/>
          <w:sz w:val="20"/>
          <w:szCs w:val="20"/>
          <w:shd w:fill="FFFFFF" w:val="clear"/>
        </w:rPr>
        <w:t>at ito’y sa pamamagitan ng pagkilala at pagtanggap sa mga kaloob na ibinigay Niya sa iyo, sa pamamagitan ng pagpapaunlad ng mga ito at sa pamamagitan ng paggamit ng mga kaloob na iyon na ibinigay ng Dios sa iyo upang maglingkod sa Kanya at sa iba, sa paraang ang mga kaloob na dala mo ay para sa karaniwang paggamit ng iba habang ipinagkatiwala mo ang iyong sarili sa Dios.</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Tayo ay manalangin….</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Ang aking panalangin: </w:t>
      </w:r>
      <w:r>
        <w:rPr>
          <w:rFonts w:eastAsia="Times New Roman" w:cs="Times New Roman" w:ascii="Times New Roman" w:hAnsi="Times New Roman"/>
          <w:i/>
          <w:iCs/>
          <w:color w:val="001320"/>
          <w:sz w:val="20"/>
          <w:szCs w:val="20"/>
          <w:shd w:fill="FFFFFF" w:val="clear"/>
        </w:rPr>
        <w:t xml:space="preserve">Amang Dios, Ako ay lumalapit sa iyo sa pangalan ni Jesus, na namatay sa krus para sa aking mga kasalanan at nabuhay na maguli mula sa mga patay upang bigyan ako ng buhay na walang hanggan. Panginoon, salamat para sa iyong turo na tinanggap ko sa mensaheng ito at salamat para sa lahat ng espirituwal na mga kaloob na ibinigay mo sa akin.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i/>
          <w:iCs/>
          <w:color w:val="001320"/>
          <w:sz w:val="20"/>
          <w:szCs w:val="20"/>
          <w:shd w:fill="FFFFFF" w:val="clear"/>
        </w:rPr>
        <w:t xml:space="preserve">Lumapit ngayon sa Dios at ipagtapat at talikdan ang lahat ng iyong mga kasalanan. Ipagtapat at itakwil ang lahat ng iyong kapalaluan, kayabangan, katigasan ng ulo, pagsuway at naantalang pagsunod. Ipagtapat at itakwil ang lahat ng gawain ng laman sa inyong buhay; kalibugan, imoralidad, inggit, paninibugho, pagpatay, pagsisinungaling, pagnanakaw, away, galit, poot, paghihiganti, hindi pagpapatawad, sama ng loob at kapaitan, pagkakahati hati, kasakiman, kawalang katarungan, katiwalian, kamunduhan, at ang iyong pagmamahal sa pera at materyal na mga bagay. Magtapat at talikuran ang iyong pakikisama sa mga hindi mananampalataya, at sa pagkaalipin sa Media, Mga balita at mga laro. Ipagtapat at talikuran ang iyong kakulangan sa pananampalataya at ang mga pagdududa sa iyong isipan. Ipagtapat at talikuran ang iyong masamang pangangasiwa, ang iyong masamang halimbawa at ang iyong hindi pagpayag na maglingkod sa Dios at magdusa para sa Kanya. Ipagtapat at talikuran ang iyong kakulangan sa pagbabasa ng Salita ng Dios at buhay ng mga panalangin. Panginoon patawarin mo ako, nagsisisi ako sa mga sumusunod na kasalanan ___________________________.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t xml:space="preserve">Panginoon kinikilala ko ang mga sumusunod na kaloob na ibinigay mo sa akin _______________________.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t xml:space="preserve">Panginoon Ipinangako ko ang aking sarili na linangin ang mga kaloob na ito para sa iyong kaluwalhatian at para pangkalahatang benepisyo ng iyong katawan, ang simbahan. Panginoon Dalangin ko na palakasin ako at maglaan para sa akin upang patuloy na maglingkod sa iyo, ito ang aking panalangin sa pangalan ni Jesus, Amen.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t xml:space="preserve">Panginoon salamat para sa aking mga Kapatid na nagsisi sa kanilang mga kasalanan, at ipinangako ang kanilang buhay upang maglingkod sa iyon sa iyong simbahan nang may espirituwal na mga kaloob na tinanggap nila mula sa iyo. Panginoon gamitin sila na gawin ang iyong gawain at miniserio sa mga lugar na kailangan sila ng iyong simbahan. Panginoon protektahan mo sila mula sa masama at maglaan ng kanilang pangangailangan sa gayo’y patuloy silang maglingkod.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i/>
          <w:iCs/>
          <w:color w:val="001320"/>
          <w:sz w:val="20"/>
          <w:szCs w:val="20"/>
          <w:shd w:fill="FFFFFF" w:val="clear"/>
        </w:rPr>
        <w:t>Panginoon, pagpalain kami bilang iyong simbahan. Panginoon patuloy naming ipinapangako ang aming sarili na ituro at ipangaral ang tungkol sa bautismo ng Banal na Espiritu at ipatong ang mga kamay sa aming mga alagad at mga anak na sila’y mapuspos ng Banal na Espiritu sa gayo’y maglingkod sila sa iyo ng mga</w:t>
      </w:r>
      <w:r>
        <w:rPr>
          <w:rFonts w:cs="Times New Roman" w:ascii="Times New Roman" w:hAnsi="Times New Roman"/>
          <w:i/>
          <w:iCs/>
          <w:color w:val="001320"/>
          <w:sz w:val="20"/>
          <w:szCs w:val="20"/>
        </w:rPr>
        <w:t xml:space="preserve"> espirituwal na kaloob na ibinibigay mo sa kanila.</w:t>
      </w:r>
      <w:r>
        <w:rPr>
          <w:rFonts w:cs="Times New Roman" w:ascii="Times New Roman" w:hAnsi="Times New Roman"/>
          <w:color w:val="001320"/>
          <w:sz w:val="20"/>
          <w:szCs w:val="20"/>
        </w:rPr>
        <w:t xml:space="preserve"> </w:t>
      </w:r>
      <w:r>
        <w:rPr>
          <w:rFonts w:cs="Times New Roman" w:ascii="Times New Roman" w:hAnsi="Times New Roman"/>
          <w:i/>
          <w:iCs/>
          <w:color w:val="001320"/>
          <w:sz w:val="20"/>
          <w:szCs w:val="20"/>
        </w:rPr>
        <w:t>Panginoon dalangin ko na mas maraming tao ang mabustismuhan sa tubig at mas maraming disipulo ang mabautismuhan ng Banal na Espiritu. Panginoon hinihiling namin sa iyo na muling puspuin kami ng Banal na Espiritu at bigyan kami ng mga espirituwal na kaloob; Salita ng karunungan, Salita ng kaalaman, kaloob na pananampalataya, mga kaloob ng pagpapagaling, kaloob na paggawa ng mga himala, kaloob na pagbibigay, pagpapakita ng awa, pamumuno, pangangasiwa, mga kaloob ng tulong, kaloob na mga tagapagpayo, pastulan, pagtuturo, pagpopropesiya, at pag eevangelio. Panginoon, patnubayan mo kami na magpatuloy at mag evangelio, at gumawa ng mga bagong disipulo at sanayin ang mga bagong manggagawa na yumaon at magtanim ng mas maraming pag aaral sa Bibliya at mga kapisanan para sa simbahan. Panginoon tuparin ang pananaw ng simbahan, ‘Pagpaparami sa kapayapaan sa pagpapatupad ng buong kalooban ng Dios.’ Panginoon pagpalain kami, palawakin ang aming lupain, sumaamin nawa ang iyong kamay at ilayo kami mula sa pinsala upang hindi namin madama ang sakit. Nawa ang biyaya ng Panginoong Jesus at ang pagibig ng Dios at ng pakikipagpisan ng Banal na Espiritu ay sumaating lahat sa pangalan ni Jesus, Ame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Mapuspos ng Banal na Espiritu Yugto 05. Ang mga Kaloob ng Banal na Espiritu. 1 Corinto 12:4-11. Exodo 31:1-11. 1 1 Corinto 14:1-13, 15, 19, 21-22, 24-25, 28-33. Mga Gawa 2:4, 6-18. Roma 8:26. Marcos 16:17-20. Isaias 28:10-12. Juan 16:7. I Mga Taga Corinto 12:27-31.</w:t>
      </w:r>
    </w:p>
    <w:p>
      <w:pPr>
        <w:pStyle w:val="Normal"/>
        <w:spacing w:lineRule="auto" w:line="240" w:before="0" w:after="0"/>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b/>
          <w:b/>
          <w:bCs/>
          <w:i/>
          <w:i/>
          <w:iCs/>
          <w:sz w:val="20"/>
          <w:szCs w:val="20"/>
        </w:rPr>
      </w:pPr>
      <w:r>
        <w:rPr>
          <w:b/>
          <w:bCs/>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BodyTextChar">
    <w:name w:val="Body Text Char"/>
    <w:basedOn w:val="DefaultParagraphFont"/>
    <w:qFormat/>
    <w:rPr>
      <w:rFonts w:ascii="Arial" w:hAnsi="Arial"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1:00Z</dcterms:created>
  <dc:creator>Dr. Ramiz Khalaf</dc:creator>
  <dc:description/>
  <dc:language>en-US</dc:language>
  <cp:lastModifiedBy>Violy</cp:lastModifiedBy>
  <cp:lastPrinted>2024-11-26T15:40:00Z</cp:lastPrinted>
  <dcterms:modified xsi:type="dcterms:W3CDTF">2024-11-26T11:41:00Z</dcterms:modified>
  <cp:revision>2</cp:revision>
  <dc:subject/>
  <dc:title/>
</cp:coreProperties>
</file>